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креты воспитания ребен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Ваш ребенок будет вежлив и воспитан, если Вы, уважаемые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те себя деликатно по отношению к окружающим, в том числе к своим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оскорбляете человеческого достоинства сына или дочери, не кричите на ребенка, не говорите при нем грубых слов, ни  в коем случае не применяете в качестве воспитательной меры физические наказ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лаете бесконечных замечаний по пустячным поводам; где это возможно, поощряете самостоятельность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ъявляете детям единые требования. Если кто – то из взрослых не согласен с замечаниями другого, то обсуждаете это в отсутстви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йте достоинство маленького человека, исключив из речи выражения: «Ты еще мал»; «Ты еще этого не понимаешь»; «Тебе еще ра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бывайте говорить ребенку «Доброе утро», «Спокойной ночи», « Благодарю за помощ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культурного поведения прививайте детям систематически, а не от случая к сл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ажаемые родители! Познакомьтесь пожалуйста, с секретами воспитания ребенка». Согласны ли Вы с данными советами? Если да, то какой из них считаете наиболее значимым? Какие из этих секретов вы уже использовали на практике воспитания? Насколько успеш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ая поэтесса Агния Барто в одном из стихотворений писала: «Когда не ладятся дела, мне помогает похвала». Можно ли согласиться с тем, что надо хвалить ребенка авансом, когда не все получается, или же следует хвалить только за результат? Как часто и за что хвалите вы своего ребенка( за самостоятельность, проявление внимания, вежливос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одного дня без похвалы, без слов восхищения. Таков наш девиз. Продолжайте и дома хвалить ребенка. Вы увидите, как быстро он будет усваивать правила поведения. Пусть первую порцию похвалы ребенок получает утром до прихода в детский сад; вечером по дороге домой обязательно найдите возможность похвалить, а дома в присутствии родственников, соседей, друзей – хвалите и хвал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мы предлагаем вам как бы со стороны посмотреть на своих детей и проанализировать их поведение с помощью фишек  лежащих на столе. Если ребенок всегда выполняет данное правило, то вы кладете на стол фишку красного цвета, если не всегда или не совсем правильно – желтого; если не выполняет – син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бенок умеет мыть руки, причем всегда моет их перед едой, после посещения туалета. Умеет вытираться развернутым полотенц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ккуратно складывает одеж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сегда пользуется носовым платком, когда чихает. Зевает и высмаркивается бесшум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ежливо обращается с просьбой помочь завязать шапку, застегнуть пальто, благодарит за оказанную помощ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меет вовремя извиниться и говорить эти слова с нужной интонацией, чувством в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Не показывает пальцем на окружающие предметы, на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Не вмешивается в разговор без надобности, а в случае срочной просьбы – соответственно правилам, извиняя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и встрече приветливо здоровается, прощаясь, всегда говорит «досвид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е бросает на улице, в помещении бумажки, обертки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на фишки, их цвета помогут вам решить, над чем следует поработать с ребен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ценна культура, ибо в ней заложена нравственность. «Невоспитанный человек, нравственный невежда, недоучка – тоже  что самолет, выпущенный в полет с испорченным двигателем: погибнет и принесет гибель людям. Воспитан ли мой ребенок. Не стыдно ли за него в обществе? Присущи ли ему чуткость, внимательность, предупредительность. На эти вопросы у каждого будет свой ответ сегодня, завтра, спустя многие годы, и зависеть он будет от нашего желания и умения. Так пусть же хватит нам, взрослым терпения, любви, душевных сил для того, чтобы поднять детей наших к высотам культуры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тупление на родительском собрании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заведующей ДОУ Ниязовой З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7 год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8:00Z</dcterms:created>
  <dc:creator>User</dc:creator>
  <dc:description/>
  <cp:keywords/>
  <dc:language>en-US</dc:language>
  <cp:lastModifiedBy>User</cp:lastModifiedBy>
  <cp:lastPrinted>2007-11-24T16:52:00Z</cp:lastPrinted>
  <dcterms:modified xsi:type="dcterms:W3CDTF">2013-01-26T17:08:00Z</dcterms:modified>
  <cp:revision>2</cp:revision>
  <dc:subject/>
  <dc:title>Памятка для родителей</dc:title>
</cp:coreProperties>
</file>